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mparative table of national figure skating and dance tests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Tableau comparatif des tests nationaux de patinage artistique et de danse</w:t>
      </w:r>
    </w:p>
    <w:p>
      <w:pPr>
        <w:pStyle w:val="Normal"/>
        <w:ind w:right="-567" w:hanging="0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Vergleichende Tabelle nationaler Eiskunstlauf- und Eistanztests</w:t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Freestyle, patinage artistique, Eiskunstlauf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9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851"/>
        <w:gridCol w:w="1276"/>
        <w:gridCol w:w="1559"/>
        <w:gridCol w:w="1417"/>
        <w:gridCol w:w="1559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USFS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CSF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FSG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I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Deutsche Klassen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ult </w:t>
            </w:r>
            <w:r>
              <w:rPr>
                <w:b/>
                <w:sz w:val="22"/>
                <w:lang w:val="en-GB"/>
              </w:rPr>
              <w:t>Bronze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S 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S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liminar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liminaire, PN1 – PN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vel 1-3 Bronze S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ürklasse 8 (K8) oder darunter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Adult </w:t>
            </w:r>
            <w:r>
              <w:rPr>
                <w:b/>
                <w:sz w:val="22"/>
                <w:lang w:val="de-DE"/>
              </w:rPr>
              <w:t>Silver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S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S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liminar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N5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vel 4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lver S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7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ult </w:t>
            </w:r>
            <w:r>
              <w:rPr>
                <w:b/>
                <w:sz w:val="22"/>
                <w:lang w:val="en-GB"/>
              </w:rPr>
              <w:t>Gold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S 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S 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r Bronz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6 – PN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+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vel 5-6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lver S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6 - K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Pairs:</w:t>
      </w:r>
      <w:r>
        <w:rPr>
          <w:i/>
          <w:lang w:val="en-GB"/>
        </w:rPr>
        <w:t xml:space="preserve"> please contact the Competition Organizers</w:t>
      </w:r>
    </w:p>
    <w:p>
      <w:pPr>
        <w:pStyle w:val="Normal"/>
        <w:rPr/>
      </w:pPr>
      <w:r>
        <w:rPr>
          <w:b/>
          <w:i/>
        </w:rPr>
        <w:t>Couples artistique</w:t>
      </w:r>
      <w:r>
        <w:rPr>
          <w:i/>
        </w:rPr>
        <w:t>: veuillez contacter les organisateurs de la compétition</w:t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Sportpaare</w:t>
      </w:r>
      <w:r>
        <w:rPr>
          <w:i/>
          <w:lang w:val="de-DE"/>
        </w:rPr>
        <w:t>: bitte bei den Organisatoren des Wettbewerbs mel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ce Dance (couples), danse sur glace (couples), Eistanz (Paar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o Dance, solo danse, Solo-Eistan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559"/>
        <w:gridCol w:w="1701"/>
        <w:gridCol w:w="226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F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U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FS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FSG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only solo dance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seulement solo danse)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liminar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nce 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liminary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liminaire, Préparatoire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-Bronz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nce 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liminary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é-Bronze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onz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rd class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nce 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r Bronze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onze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lve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nd class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nce 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r Silver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gent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-Gol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nd class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nce 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r Silver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meil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l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st class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nce 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ld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18"/>
        </w:rPr>
        <w:t>12.04/b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8:36:00Z</dcterms:created>
  <dc:creator>admin</dc:creator>
  <dc:description/>
  <cp:keywords/>
  <dc:language>en-US</dc:language>
  <cp:lastModifiedBy>Barbara Standke</cp:lastModifiedBy>
  <cp:lastPrinted>1999-11-30T09:40:00Z</cp:lastPrinted>
  <dcterms:modified xsi:type="dcterms:W3CDTF">2005-07-22T18:36:00Z</dcterms:modified>
  <cp:revision>2</cp:revision>
  <dc:subject/>
  <dc:title>Comparative table of national figure skating and dance tests</dc:title>
</cp:coreProperties>
</file>